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SOCIOLOGÍA DE LA EDUCACIÓN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(Licenciatura en Sociología)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CURSO 2012-13.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Rafael Feito Alonso.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spacho 2216. Tf 913942880. Fax 913942876.</w:t>
      </w:r>
    </w:p>
    <w:p>
      <w:pPr>
        <w:pStyle w:val="Normal"/>
        <w:jc w:val="center"/>
        <w:rPr>
          <w:lang w:val="es-ES"/>
        </w:rPr>
      </w:pPr>
      <w:hyperlink r:id="rId2">
        <w:r>
          <w:rPr>
            <w:rStyle w:val="InternetLink"/>
            <w:lang w:val="es-ES"/>
          </w:rPr>
          <w:t>rfeito@cps.ucm.es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1. PROGRAMA DE LA ASIGNATURA.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A. </w:t>
      </w:r>
      <w:r>
        <w:rPr>
          <w:b/>
          <w:sz w:val="32"/>
          <w:szCs w:val="32"/>
          <w:lang w:val="es-ES"/>
        </w:rPr>
        <w:t>LA ESCUELA EN LA SOCIEDAD DEL CONOCIMIENTO.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1. </w:t>
      </w:r>
      <w:r>
        <w:rPr>
          <w:b/>
          <w:lang w:val="es-ES"/>
        </w:rPr>
        <w:t>Educar en la sociedad del conocimiento. Los necesarios cambios en la educación. Las nuevas exigencias de la ciudadanía y del mundo del trabajo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/>
      </w:pPr>
      <w:r>
        <w:rPr/>
        <w:t>Vídeos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pacing w:val="-3"/>
        </w:rPr>
      </w:pPr>
      <w:hyperlink r:id="rId3">
        <w:r>
          <w:rPr>
            <w:rStyle w:val="InternetLink"/>
            <w:spacing w:val="-3"/>
          </w:rPr>
          <w:t>http://www.ted.com/talks/ken_robinson_says_schools_kill_creativity.html</w:t>
        </w:r>
      </w:hyperlink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360" w:hanging="0"/>
        <w:jc w:val="both"/>
        <w:rPr/>
      </w:pPr>
      <w:r>
        <w:rPr>
          <w:rFonts w:eastAsia="Arial"/>
          <w:spacing w:val="-3"/>
        </w:rPr>
        <w:t xml:space="preserve">      </w:t>
      </w:r>
      <w:r>
        <w:rPr>
          <w:spacing w:val="-3"/>
          <w:lang w:val="en-US"/>
        </w:rPr>
        <w:t>Ken Robinson</w:t>
      </w:r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www.dailymotion.com/video/xg2nf0_tecnologia-para-la-educacion-mark-prensky_school</w:t>
        </w:r>
      </w:hyperlink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Mark Prensk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ma de debate: ¿Está preparada nuestra escuela para formar a las nuevas generaciones para la sociedad actual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2. </w:t>
      </w:r>
      <w:r>
        <w:rPr>
          <w:b/>
        </w:rPr>
        <w:t>La educación universitaria. Estilos docentes en la universidad. El peso del currículo corporativo. El diálogo de la universidad con la sociedad. Universidad y empleo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extos: </w:t>
      </w:r>
    </w:p>
    <w:p>
      <w:pPr>
        <w:pStyle w:val="Normal"/>
        <w:ind w:left="708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voltajeducativo.wordpress.com/2012/05/15/reportaje-en-profundidad-la-reforma-universitaria-paso-a-paso/" \l "more-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oltajeducativo.wordpress.com/2012/05/15/reportaje-en-profundidad-la-reforma-universitaria-paso-a-paso/#more-377</w:t>
      </w:r>
      <w:r>
        <w:rPr>
          <w:rStyle w:val="InternetLink"/>
        </w:rPr>
        <w:fldChar w:fldCharType="end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hyperlink r:id="rId5">
        <w:r>
          <w:rPr>
            <w:rStyle w:val="InternetLink"/>
          </w:rPr>
          <w:t>http://aretio.blogspot.com.es/2012/04/es-tan-mala-la-universidad-espanola.html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hyperlink r:id="rId6">
        <w:r>
          <w:rPr>
            <w:rStyle w:val="InternetLink"/>
          </w:rPr>
          <w:t>http://joaquinsevilla.blogspot.com.es/2012/04/dedicacion-del-profesorado.html?spref=tw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hyperlink r:id="rId7">
        <w:r>
          <w:rPr>
            <w:rStyle w:val="InternetLink"/>
          </w:rPr>
          <w:t>http://dicybug.wordpress.com/2011/04/13/la-universidad-como-nuevo-bachillerato/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 de debate: ¿Debe la universidad formar para el trabaj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3. </w:t>
      </w:r>
      <w:r>
        <w:rPr>
          <w:b/>
          <w:lang w:val="es-ES"/>
        </w:rPr>
        <w:t xml:space="preserve">Reforma educativa. Ley General de Educación. Constitución y educación. Las reformas educativas del primer periodo de gobierno del PSOE. La reforma educativa del PP. De la LOCE a la LOE. La situación actual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ectura: 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 xml:space="preserve">Varios autores (2009): “El nivel educativo, ¿sube o baja?”, </w:t>
      </w:r>
      <w:r>
        <w:rPr>
          <w:i/>
          <w:lang w:val="es-ES"/>
        </w:rPr>
        <w:t>Cuadernos de Pedagogía</w:t>
      </w:r>
      <w:r>
        <w:rPr>
          <w:lang w:val="es-ES"/>
        </w:rPr>
        <w:t>, 39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ma de debate: ¿Por qué son tan difíciles los consensos en educació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4. </w:t>
      </w:r>
      <w:r>
        <w:rPr>
          <w:b/>
          <w:lang w:val="es-ES"/>
        </w:rPr>
        <w:t>Democracia y escuela. ¿Qué es una escuela democrática? Apertura al entorno. Ejemplos de escuelas democráticas</w:t>
      </w:r>
      <w:r>
        <w:rPr>
          <w:lang w:val="es-ES"/>
        </w:rPr>
        <w:t xml:space="preserve">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ectura: </w:t>
        <w:tab/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 xml:space="preserve">R, Feito. Escuelas democráticas. En </w:t>
      </w:r>
      <w:hyperlink r:id="rId8">
        <w:r>
          <w:rPr>
            <w:rStyle w:val="InternetLink"/>
            <w:lang w:val="es-ES"/>
          </w:rPr>
          <w:t>http://dialnet.unirioja.es/servlet/fichero_articulo?codigo=2794354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ma de debate: ¿En qué sentido podría la escuela ser democrátic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5. </w:t>
      </w:r>
      <w:r>
        <w:rPr>
          <w:b/>
          <w:lang w:val="es-ES"/>
        </w:rPr>
        <w:t>La regulación legal de la democracia escolar. Participación en el ámbito escolar. Los consejos escolares de centro. La primacía de la profesión docente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t>Lectura:</w:t>
      </w:r>
    </w:p>
    <w:p>
      <w:pPr>
        <w:pStyle w:val="Normal"/>
        <w:ind w:left="708" w:hanging="0"/>
        <w:jc w:val="both"/>
        <w:rPr/>
      </w:pPr>
      <w:r>
        <w:rPr/>
        <w:t xml:space="preserve">Joan Estruch (2008): “Debate” en </w:t>
      </w:r>
      <w:hyperlink r:id="rId9">
        <w:r>
          <w:rPr>
            <w:rStyle w:val="InternetLink"/>
          </w:rPr>
          <w:t>http://webcasus.usal.es/orgyprof/_private/Lecturas/mesasredonds/mesaredonda%20direccioncdp.pdf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ttp://webcasus.usal.es/orgyprof/_private/Lecturas/mesasredonds/mesaredonda%20direccioncdp.pd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Tema de debate: ¿Por qué es tan escasa la participación en los consejos escolares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6. </w:t>
      </w:r>
      <w:r>
        <w:rPr>
          <w:b/>
          <w:lang w:val="es-ES"/>
        </w:rPr>
        <w:t>La vida en las aulas. El oficio de alumno (-a). ¿Qué enseña la escuela? Principales aportaciones de los estudios etnográficos</w:t>
      </w:r>
      <w:r>
        <w:rPr>
          <w:lang w:val="es-ES"/>
        </w:rPr>
        <w:t xml:space="preserve">. 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i/>
          <w:lang w:val="es-ES"/>
        </w:rPr>
        <w:t>La clase</w:t>
      </w:r>
      <w:r>
        <w:rPr>
          <w:lang w:val="es-ES"/>
        </w:rPr>
        <w:t xml:space="preserve"> (dirigida por Laurent Cantet).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de debate: ¿Qué enseña realmente la escuela?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7. </w:t>
      </w:r>
      <w:r>
        <w:rPr>
          <w:b/>
          <w:lang w:val="es-ES"/>
        </w:rPr>
        <w:t>Profesorado. El desconcierto del profesorado. Hacia una nueva concepción del profesionalismo docente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Análisis de una entrevista a un profesor o profesora de educación primaria o de la ESO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ma de debate: ¿Merece la pena ser profesor?</w:t>
      </w:r>
    </w:p>
    <w:p>
      <w:pPr>
        <w:pStyle w:val="Normal"/>
        <w:ind w:left="70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 </w:t>
      </w:r>
      <w:r>
        <w:rPr>
          <w:b/>
          <w:lang w:val="es-ES"/>
        </w:rPr>
        <w:t>Contenidos curriculares. La fragmentación del conocimiento. El enfoque constructivista. Libros de texto y otros materiales curriculares</w:t>
      </w:r>
      <w:r>
        <w:rPr>
          <w:lang w:val="es-ES"/>
        </w:rPr>
        <w:t>.</w:t>
      </w:r>
    </w:p>
    <w:p>
      <w:pPr>
        <w:pStyle w:val="Normal"/>
        <w:jc w:val="both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lang w:val="es-ES"/>
        </w:rPr>
        <w:t>Análisis de un libro de texto</w:t>
      </w:r>
      <w:r>
        <w:rPr>
          <w:sz w:val="20"/>
          <w:szCs w:val="20"/>
          <w:lang w:val="es-ES"/>
        </w:rPr>
        <w:t>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de debate: ¿A qué ideología responden los libros de tex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B.</w:t>
      </w:r>
      <w:r>
        <w:rPr>
          <w:b/>
          <w:sz w:val="32"/>
          <w:szCs w:val="32"/>
          <w:lang w:val="es-ES"/>
        </w:rPr>
        <w:t xml:space="preserve"> EL RETO DE LAS DESIGUALDADES EDUCATIVAS.</w:t>
      </w:r>
    </w:p>
    <w:p>
      <w:pPr>
        <w:pStyle w:val="Normal"/>
        <w:jc w:val="both"/>
        <w:rPr/>
      </w:pPr>
      <w:r>
        <w:rPr>
          <w:lang w:val="es-ES"/>
        </w:rPr>
        <w:t xml:space="preserve">9. </w:t>
      </w:r>
      <w:r>
        <w:rPr>
          <w:b/>
          <w:lang w:val="es-ES"/>
        </w:rPr>
        <w:t>Rendimiento escolar. Rendimiento por clase social. Informes, estudios e investigaciones sobre rendimiento escolar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ectura: </w:t>
      </w:r>
    </w:p>
    <w:p>
      <w:pPr>
        <w:pStyle w:val="Normal"/>
        <w:ind w:left="708" w:hanging="0"/>
        <w:jc w:val="both"/>
        <w:rPr/>
      </w:pPr>
      <w:r>
        <w:rPr/>
        <w:t xml:space="preserve">José Saturnino Martínez García (2005): “Dos reflexiones sobre el sistema educativo español: el nivel educativo no cae y las clases sociales sí existen, </w:t>
      </w:r>
      <w:r>
        <w:rPr>
          <w:i/>
        </w:rPr>
        <w:t>El Viejo Topo</w:t>
      </w:r>
      <w:r>
        <w:rPr/>
        <w:t>, 213.</w:t>
      </w:r>
    </w:p>
    <w:p>
      <w:pPr>
        <w:pStyle w:val="Normal"/>
        <w:ind w:left="708" w:hanging="0"/>
        <w:jc w:val="both"/>
        <w:rPr/>
      </w:pPr>
      <w:r>
        <w:rPr/>
        <w:t>En  http://josamaga.webs.ull.es/VT-dos%20reflexiones.pdf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 de debate: ¿Qué hay qué hacer para tener éxito en la escuela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10. </w:t>
      </w:r>
      <w:r>
        <w:rPr>
          <w:b/>
          <w:lang w:val="es-ES"/>
        </w:rPr>
        <w:t>Escuela pública, escuela privada y escuela concertada. Clientelas sociales de estas escuelas. Ventajas e inconvenientes</w:t>
      </w:r>
      <w:r>
        <w:rPr>
          <w:lang w:val="es-ES"/>
        </w:rPr>
        <w:t>.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 xml:space="preserve">Mariano Fernández Enguita, (1999): “¿Es pública la escuela pública?”,  </w:t>
      </w:r>
      <w:r>
        <w:rPr>
          <w:i/>
        </w:rPr>
        <w:t>Cuadernos de Pedagogía</w:t>
      </w:r>
      <w:r>
        <w:rPr>
          <w:color w:val="000000"/>
        </w:rPr>
        <w:t>,</w:t>
      </w:r>
      <w:r>
        <w:rPr/>
        <w:t xml:space="preserve"> 284. En http://agora.acampadatrs.net/sites/default/files/es_publica_la_escuela_publica....pdf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de debate: ¿Por qué hay tanta gente deseosa de matricular a sus hijos en la escuela privada?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11. </w:t>
      </w:r>
      <w:r>
        <w:rPr>
          <w:b/>
          <w:lang w:val="es-ES"/>
        </w:rPr>
        <w:t>La escolarización de minorías étnicas y de inmigrantes. La minoría gitana. El desafío de la inmigración. La escuela intercultural</w:t>
      </w:r>
      <w:r>
        <w:rPr>
          <w:lang w:val="es-ES"/>
        </w:rPr>
        <w:t>.</w:t>
      </w:r>
    </w:p>
    <w:p>
      <w:pPr>
        <w:pStyle w:val="Normal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ctura: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 xml:space="preserve">Mariano Fernández Enguita (1996): </w:t>
      </w:r>
      <w:r>
        <w:rPr>
          <w:i/>
          <w:lang w:val="es-ES"/>
        </w:rPr>
        <w:t>Escuela y etnicidad: el caso del pueblo gitano</w:t>
      </w:r>
      <w:r>
        <w:rPr>
          <w:lang w:val="es-ES"/>
        </w:rPr>
        <w:t xml:space="preserve">, Madrid, CIDE (pp. 141-156 –último capítulo-). En </w:t>
      </w:r>
      <w:hyperlink r:id="rId10">
        <w:r>
          <w:rPr>
            <w:rStyle w:val="InternetLink"/>
            <w:lang w:val="es-ES"/>
          </w:rPr>
          <w:t>http://campus.usal.es/~mfe/enguita/Textos/Escuela%20y%20etnicidad%20(art).pdf</w:t>
        </w:r>
      </w:hyperlink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ema de debate: ¿Crees que la gente matricularía a su hijo en un centro en el que más de la mitad del alumnado fuera inmigrante</w:t>
      </w:r>
      <w:r>
        <w:rPr>
          <w:sz w:val="20"/>
          <w:szCs w:val="20"/>
          <w:lang w:val="es-ES"/>
        </w:rPr>
        <w:t>?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12. </w:t>
      </w:r>
      <w:r>
        <w:rPr>
          <w:b/>
          <w:lang w:val="es-ES"/>
        </w:rPr>
        <w:t>Género. La incorporación de las mujeres a la escuela mixta. Resultados escolares. Sexismo escolar. El debate sobre la escuela segregada</w:t>
      </w:r>
      <w:r>
        <w:rPr>
          <w:lang w:val="es-ES"/>
        </w:rPr>
        <w:t>.</w:t>
      </w:r>
    </w:p>
    <w:p>
      <w:pPr>
        <w:pStyle w:val="Normal"/>
        <w:ind w:left="70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Lectura pendiente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ema de debate:</w:t>
      </w:r>
      <w:r>
        <w:rPr>
          <w:b/>
          <w:lang w:val="es-ES"/>
        </w:rPr>
        <w:t xml:space="preserve"> </w:t>
      </w:r>
      <w:r>
        <w:rPr>
          <w:lang w:val="es-ES"/>
        </w:rPr>
        <w:t>¿Por qué rinden más las chicas que los chicos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C. </w:t>
      </w:r>
      <w:r>
        <w:rPr>
          <w:b/>
          <w:sz w:val="32"/>
          <w:szCs w:val="32"/>
          <w:lang w:val="es-ES"/>
        </w:rPr>
        <w:t>ALGUNAS CUESTIONES ACTUALES</w:t>
      </w:r>
      <w:r>
        <w:rPr>
          <w:b/>
          <w:lang w:val="es-ES"/>
        </w:rPr>
        <w:t>.</w:t>
      </w:r>
    </w:p>
    <w:p>
      <w:pPr>
        <w:pStyle w:val="Normal"/>
        <w:jc w:val="both"/>
        <w:rPr/>
      </w:pPr>
      <w:r>
        <w:rPr>
          <w:lang w:val="es-ES"/>
        </w:rPr>
        <w:t xml:space="preserve">13. </w:t>
      </w:r>
      <w:r>
        <w:rPr>
          <w:b/>
          <w:lang w:val="es-ES"/>
        </w:rPr>
        <w:t>Convivencia. Violencia en las escuelas. ¿Qué es violencia escolar? Investigaciones sobre el tema</w:t>
      </w:r>
      <w:r>
        <w:rPr>
          <w:lang w:val="es-ES"/>
        </w:rPr>
        <w:t>.</w:t>
      </w:r>
    </w:p>
    <w:p>
      <w:pPr>
        <w:pStyle w:val="Normal"/>
        <w:ind w:firstLine="708"/>
        <w:rPr>
          <w:lang w:val="es-ES"/>
        </w:rPr>
      </w:pPr>
      <w:hyperlink r:id="rId11">
        <w:r>
          <w:rPr>
            <w:rStyle w:val="InternetLink"/>
            <w:lang w:val="es-ES"/>
          </w:rPr>
          <w:t>http://www.youtube.com/watch?v=-hDnKftCCnA&amp;feature=related</w:t>
        </w:r>
      </w:hyperlink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Conferencia de Rosario Ortega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de debate: ¿Cómo podríamos resolver el problema de la convivencia en los centros escolar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4. </w:t>
      </w:r>
      <w:r>
        <w:rPr>
          <w:b/>
          <w:lang w:val="es-ES"/>
        </w:rPr>
        <w:t>Tiempos escolares. El debate sobre la jornada escolar</w:t>
      </w:r>
      <w:r>
        <w:rPr>
          <w:lang w:val="es-ES"/>
        </w:rPr>
        <w:t xml:space="preserve">. 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Consultar </w:t>
      </w:r>
      <w:hyperlink r:id="rId12">
        <w:r>
          <w:rPr>
            <w:rStyle w:val="InternetLink"/>
            <w:lang w:val="es-ES"/>
          </w:rPr>
          <w:t>http://infojornadaescolar.blogspot.com/</w:t>
        </w:r>
      </w:hyperlink>
      <w:r>
        <w:rPr>
          <w:lang w:val="es-ES"/>
        </w:rPr>
        <w:t xml:space="preserve"> 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de debate: ¿Hasta qué límites puede llegar la autonomía de los centr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32"/>
          <w:szCs w:val="32"/>
          <w:lang w:val="es-ES"/>
        </w:rPr>
        <w:t>2. FUNCIONAMIENTO DEL CURS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Desde hace varios años, este es un curso piloto de adaptación para el Espacio Europeo de Educación Superior (EEES) y funciona con la lógica de los créditos europeos (ECTS). Esto significa que cada crédito en que se matricula el estudiante equivale a entre 25 y 30 horas de trabajo –incluyendo en ellas las horas de asistencia a clase-. En consecuencia, este curso supone entre 125 y 150 horas de trabajo por parte del estudiante. Lo dejaremos en 125 horas, cuya distribución será la siguient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** Asistencia a clase. 30 x 1,5= 45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** Lecturas, visionados y comentarios de  textos  y de vídeos 13 x 3 = 39.</w:t>
      </w:r>
    </w:p>
    <w:p>
      <w:pPr>
        <w:pStyle w:val="Normal"/>
        <w:jc w:val="both"/>
        <w:rPr/>
      </w:pPr>
      <w:r>
        <w:rPr>
          <w:lang w:val="es-ES"/>
        </w:rPr>
        <w:t>** Entrevista a un profesor y análisis de aquella.  1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** Preparación del examen final. 2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** Otras lecturas y actividades. 11.</w:t>
      </w:r>
    </w:p>
    <w:p>
      <w:pPr>
        <w:pStyle w:val="Normal"/>
        <w:jc w:val="both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b/>
          <w:lang w:val="es-ES"/>
        </w:rPr>
        <w:t>Total. 125 hora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 xml:space="preserve">El curso consta de 28-30 sesiones lectivas. La primera de ellas es introductoria. En el resto se funcionará de modo que, habitualmente, un día el profesor expone –y debate con los estudiantes- uno de los 14 temas de que consta el programa y al día siguiente se comenta el texto o actividad correspondiente a tal tema. </w:t>
      </w:r>
      <w:r>
        <w:rPr/>
        <w:t xml:space="preserve">Antes del comienzo de esta segunda sesión cada estudiante deberá entregar un escrito -algo así como el pasaporte para el debate- enviado por correo electrónico a la dirección o web que se indique cuya extensión no superará una página a un espacio –entre 300 y 450 palabras-. </w:t>
      </w:r>
      <w:r>
        <w:rPr>
          <w:lang w:val="es-ES"/>
        </w:rPr>
        <w:t>Los comentarios de la película, la entrevista a un profesor (-a) y el análisis del libro de texto se podrán alcanzar un máximo de tres páginas. Debe quedar claro que se trata de escribir una valoración, nunca un resum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ab/>
        <w:t xml:space="preserve">Una vez corregidos por el profesor, estos escritos serán devueltos al estudiante el cual deberá conservarlo hasta el final de curso. Se deberán entregar los escritos relativos a cada uno de los temas con independencia de que se haya asistido o no a la sesión correspond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e sistema de trabajo precisa que el grupo-clase constituya una comunidad de aprendizaje, lo que requiere una asistencia –cuyo control se hará con una hoja de firmas desde el primer día- regular. Se tolerará un máximo de un 15% de inasistencia sin justif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s tutorías se podrán realizar por correo electrónico, en el campus virtual o en el despacho del profesor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>La evaluación se basará en la participación en clase (20% de la nota final), en la calidad de los textos presentados (40% de la calificación final) y en un examen final (40% restante). Sin participación en los debates en clase no se tendrán en cuenta los textos escritos por el estu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tos son los criterios de evaluación.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clase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 capaz de estructurar las ideas, de argumentar con coherencia evitando reiteraciones de ideas o concep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dad de síntes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ifiesta conocer los elementos fundamentales de las temáticas abordadas en cla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ado de riqueza lingüístic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estra un conocimiento adecuado de la actualidad más allá de los lugares comu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s intervenciones suscitan la atención de sus compañeros y compañer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ridad en la dic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ifiesta respeto hacia las intervenciones de sus compañeros, se atiene al orden de palab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Atención en el aul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Se percibe en sus intervenciones la acumulación de conocimientos y puntos de vista que supone el trabajo de curso, la contrastación de perspectivas que suponen las cla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Aporta, de un modo pertinente, puntos de vista procedentes de entornos distintos al aula: prensa, cine, viajes, aficiones, asistencia a conferencias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Capacidad de convic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Empatía, comprensión –lo que no tiene por qué significar estar de acuerdo- del punto de vista de los demás compañeros y compañe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Escritos.</w:t>
      </w:r>
    </w:p>
    <w:p>
      <w:pPr>
        <w:pStyle w:val="Normal"/>
        <w:jc w:val="both"/>
        <w:rPr/>
      </w:pPr>
      <w:r>
        <w:rPr/>
        <w:tab/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capaz de estructurar las ideas, de argumentar con coherencia evitando reiteraciones de ideas o concept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sus escritos hay una línea argumental estructurado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dad de síntes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ifiesta conocer los elementos fundamentales de las temáticas abordad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rado de riqueza lingüístic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percibe en sus escritos la acumulación de conocimientos y puntos de vista que supone el trabajo de curs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orta puntos de vista procedentes de entornos distintos al aula: prensa, cine, aficiones, viajes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tografí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ginalidad, capacidad para proponer nuevas ideas, pensamiento divergente, defensa del propio punto de vis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itulo1">
    <w:name w:val="titulo1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eito@cps.ucm.es" TargetMode="External"/><Relationship Id="rId3" Type="http://schemas.openxmlformats.org/officeDocument/2006/relationships/hyperlink" Target="http://www.ted.com/talks/ken_robinson_says_schools_kill_creativity.html" TargetMode="External"/><Relationship Id="rId4" Type="http://schemas.openxmlformats.org/officeDocument/2006/relationships/hyperlink" Target="http://www.dailymotion.com/video/xg2nf0_tecnologia-para-la-educacion-mark-prensky_school" TargetMode="External"/><Relationship Id="rId5" Type="http://schemas.openxmlformats.org/officeDocument/2006/relationships/hyperlink" Target="http://aretio.blogspot.com.es/2012/04/es-tan-mala-la-universidad-espanola.html" TargetMode="External"/><Relationship Id="rId6" Type="http://schemas.openxmlformats.org/officeDocument/2006/relationships/hyperlink" Target="http://joaquinsevilla.blogspot.com.es/2012/04/dedicacion-del-profesorado.html?spref=tw" TargetMode="External"/><Relationship Id="rId7" Type="http://schemas.openxmlformats.org/officeDocument/2006/relationships/hyperlink" Target="http://dicybug.wordpress.com/2011/04/13/la-universidad-como-nuevo-bachillerato/" TargetMode="External"/><Relationship Id="rId8" Type="http://schemas.openxmlformats.org/officeDocument/2006/relationships/hyperlink" Target="http://dialnet.unirioja.es/servlet/fichero_articulo?codigo=2794354" TargetMode="External"/><Relationship Id="rId9" Type="http://schemas.openxmlformats.org/officeDocument/2006/relationships/hyperlink" Target="http://webcasus.usal.es/orgyprof/_private/Lecturas/mesasredonds/mesaredonda direccioncdp.pdf" TargetMode="External"/><Relationship Id="rId10" Type="http://schemas.openxmlformats.org/officeDocument/2006/relationships/hyperlink" Target="http://campus.usal.es/~mfe/enguita/Textos/Escuela y etnicidad (art).pdf" TargetMode="External"/><Relationship Id="rId11" Type="http://schemas.openxmlformats.org/officeDocument/2006/relationships/hyperlink" Target="http://www.youtube.com/watch?v=-hDnKftCCnA&amp;feature=related" TargetMode="External"/><Relationship Id="rId12" Type="http://schemas.openxmlformats.org/officeDocument/2006/relationships/hyperlink" Target="http://infojornadaescolar.blogspot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1:00Z</dcterms:created>
  <dc:creator>ego</dc:creator>
  <dc:description/>
  <dc:language>en-US</dc:language>
  <cp:lastModifiedBy>Jose</cp:lastModifiedBy>
  <cp:lastPrinted>2009-09-29T14:26:00Z</cp:lastPrinted>
  <dcterms:modified xsi:type="dcterms:W3CDTF">2013-10-22T11:11:00Z</dcterms:modified>
  <cp:revision>2</cp:revision>
  <dc:subject/>
  <dc:title>SOCIOLOGÍA DE LA EDUCACIÓN</dc:title>
</cp:coreProperties>
</file>